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Bat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Vinyl-Bbodenbelag nach EN 10581, homogen, einschichtig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Abdecken von Sportböden bei außersportlichen Veranstaltung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r losen Verlegung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100% aus recycelten Produktionsreststoffen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B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1,5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30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2.05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schhemmung DIN 51130</w:t>
      </w:r>
      <w:r>
        <w:rPr>
          <w:rFonts w:cs="Arial" w:ascii="Arial" w:hAnsi="Arial"/>
          <w:b/>
          <w:sz w:val="18"/>
          <w:szCs w:val="18"/>
        </w:rPr>
        <w:tab/>
        <w:t>R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</w:t>
        <w:tab/>
      </w:r>
      <w:r>
        <w:rPr>
          <w:rFonts w:cs="Arial" w:ascii="Arial" w:hAnsi="Arial"/>
          <w:b/>
          <w:sz w:val="18"/>
          <w:szCs w:val="18"/>
        </w:rPr>
        <w:t>schwarz</w:t>
      </w:r>
      <w:r>
        <w:rPr>
          <w:rFonts w:cs="Arial" w:ascii="Arial" w:hAnsi="Arial"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Bateco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75534342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553434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6969E42E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6969E42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906</Characters>
  <CharactersWithSpaces>1008</CharactersWithSpaces>
  <Paragraphs>2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9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